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lsztyn, dnia 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  <w:t>KARTA ZGŁOSZENIA DO DOMOWEGO LECZENIA TL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ię i Nazwisko</w:t>
        <w:tab/>
        <w:t>..................................................................................................</w:t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52"/>
          <w:szCs w:val="52"/>
        </w:rPr>
      </w:pPr>
      <w:r>
        <w:rPr>
          <w:sz w:val="24"/>
        </w:rPr>
        <w:t xml:space="preserve">PESEL  </w:t>
      </w:r>
      <w:r>
        <w:rPr>
          <w:sz w:val="52"/>
          <w:szCs w:val="52"/>
        </w:rPr>
        <w:t>⁫⁫⁫⁫⁫⁫⁫⁫⁫⁫⁫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</w:rPr>
        <w:t>Adres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</w:t>
        <w:tab/>
        <w:tab/>
        <w:t>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ytucja kierująca</w:t>
        <w:tab/>
        <w:t>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</w:t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Rozpoznanie</w:t>
        <w:tab/>
        <w:tab/>
        <w:t>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nik badań:</w:t>
      </w:r>
    </w:p>
    <w:p>
      <w:pPr>
        <w:pStyle w:val="Normal"/>
        <w:rPr>
          <w:sz w:val="28"/>
        </w:rPr>
      </w:pPr>
      <w:r>
        <w:rPr>
          <w:sz w:val="28"/>
        </w:rPr>
        <w:t xml:space="preserve">Gazometria: pH ..............., P CO2 ................. mm Hg, PO2 ....................mm Hg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HCO3 ........................mmol, tCO2 ..........................mmol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BE ..............mmol, O2SAT .........................%</w:t>
      </w:r>
    </w:p>
    <w:p>
      <w:pPr>
        <w:pStyle w:val="Normal"/>
        <w:rPr/>
      </w:pPr>
      <w:r>
        <w:rPr>
          <w:sz w:val="28"/>
        </w:rPr>
        <w:t>Hematokryt</w:t>
        <w:tab/>
        <w:t>..............................</w:t>
      </w:r>
    </w:p>
    <w:p>
      <w:pPr>
        <w:pStyle w:val="Normal"/>
        <w:rPr/>
      </w:pPr>
      <w:r>
        <w:rPr>
          <w:sz w:val="28"/>
        </w:rPr>
        <w:t>EKG</w:t>
        <w:tab/>
        <w:tab/>
        <w:t>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TG klatki piersiowej 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Uwagi (kserokopia leczenia szpitalnego) 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Lekarz kierujący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I. 37.  Katalog Dokumentacji Medycznej SPZ GiChP Olsztyn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-</dc:creator>
  <dc:description/>
  <cp:keywords/>
  <dc:language>en-US</dc:language>
  <cp:lastModifiedBy>Magdalena  Ponichtera</cp:lastModifiedBy>
  <dcterms:modified xsi:type="dcterms:W3CDTF">2021-02-18T07:57:00Z</dcterms:modified>
  <cp:revision>2</cp:revision>
  <dc:subject/>
  <dc:title>Olsztyn, dnia</dc:title>
</cp:coreProperties>
</file>